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5325" cy="8616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5325" cy="861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Брюховецкого сельского поселения Брюховецкого района от 31 октября 2014 года № 21 «О налоге на имущество физических лиц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Налоговым кодексом Российской Федерации и Уставом Брюховецкого сельского поселения Брюховецкого района, Совет Брюховецкого сельского поселения Брюховецкого района р е ш и л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Внести в решение Совета Брюховецкого сельского поселения Брюховецкого района от 31 октября 2014 года № 21 «О налоге на имущество физических лиц» следующие изменения: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1 пункта 2 изложить в следующей редакции:</w:t>
      </w:r>
    </w:p>
    <w:p>
      <w:pPr>
        <w:pStyle w:val="Style22"/>
        <w:autoSpaceDE w:val="false"/>
        <w:ind w:left="709" w:hanging="0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«1) для имущества, используемого для личных, хозяйственных нужд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0"/>
      </w:tblGrid>
      <w:tr>
        <w:trPr>
          <w:trHeight w:val="60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процента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ыше 300 000 рублей до 400 000  рублей (включительно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,11 процен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ыше 400 000 рублей до 500 000  рублей (включительно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ыше 500 000 рублей до 665 000  рублей (включительно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,31 процен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ыше 665 000 рублей до 920 000 рублей (включительно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,5 процен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ыше 920 000 рублей до 1065 000 рублей (включительно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,6 процен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ыше 1065 000 рублей до 1225 000 рублей (включительно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,7 процен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ыше 1225 000 рублей до 1370 000 рублей (включительно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,8 процен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ыше 1370 000 рублей до 1530 000 рублей (включительно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,9 процен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ыше 1530 000 рублей до 1660 000 рублей (включительно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,0 процен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ыше 1660 000 рублей до 1860 000 рублей (включительно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,1 процен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ыше 1860 000 рублей до 1995 000 рублей (включительно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,2 процен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ыше 1995 000 рублей до 2125 000 рублей (включительно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,3 процен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ыше 2125 000 рублей до 2260 000 рублей (включительно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,4 процен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ыше 2260 000 рублей до 2400 000 рублей (включительно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,5 процен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ыше 2400 000 рублей до 2660 000 рублей (включительно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,6 процен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ыше 2660 000 рублей до 2725 000 рублей (включительно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,7 процен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ыше 2725 000 рублей до 2925 000 рублей (включительно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,8 процен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925 000 рублей до 3060 000 рублей (включительно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,9 процен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3060 000 рубле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Style22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ешение подлежит официальному опубликова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Решение вступает в силу со дня официального опубликования и распространяется на правоотношения возникшие с 1 января 2016 года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Брюховецкого сельского</w:t>
      </w:r>
    </w:p>
    <w:p>
      <w:pPr>
        <w:pStyle w:val="Normal"/>
        <w:jc w:val="both"/>
        <w:rPr/>
      </w:pPr>
      <w:r>
        <w:rPr>
          <w:sz w:val="28"/>
        </w:rPr>
        <w:t>поселения Брюховецкого района                                                              Н.П. Ба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Брюховец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Брюховецкого района                                             И.Р. Назар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3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26"/>
      <w:ind w:firstLine="816"/>
      <w:jc w:val="both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326"/>
      <w:ind w:firstLine="206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31"/>
      <w:ind w:firstLine="72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4"/>
    </w:pPr>
    <w:rPr/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35:00Z</dcterms:created>
  <dc:creator>x</dc:creator>
  <dc:description/>
  <cp:keywords/>
  <dc:language>en-US</dc:language>
  <cp:lastModifiedBy>Дыба</cp:lastModifiedBy>
  <cp:lastPrinted>2016-01-25T08:29:00Z</cp:lastPrinted>
  <dcterms:modified xsi:type="dcterms:W3CDTF">2017-01-25T12:18:00Z</dcterms:modified>
  <cp:revision>59</cp:revision>
  <dc:subject/>
  <dc:title>ПОСТАНОВЛЕНИЕ</dc:title>
</cp:coreProperties>
</file>